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Carlo COSENTINO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CSNCRL78S18F839N, nato a Napoli il 18/11/197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ystems Bi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300 del 07/05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Carlo COSENTIN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Modeling Synthetic Biological Control Systems through Chemical Reaction Network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1/05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0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5-09T11:00:00Z</dcterms:modified>
  <cp:revision>2</cp:revision>
  <dc:subject/>
  <dc:title/>
</cp:coreProperties>
</file>